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>VIDEO DEMONSTRATION DISCLAIM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>LOGO HERE Address, etc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owner's manual(s) for all equipment being demonstrated by _______________________ is the sole source of authority and responsibility for all safety, maintenance and preventive maintenance procedures on said equipment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owner's manual(s) furnished with said equipment must be referred to at all times in conjunction with this video demonstration when instruction is given for the purpose of training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video demonstration being performed is strictly a dealer/customer convenience and cannot be used as the ultimate source of authority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video demonstrator and/or ___________________________ is not liable in any way for any omissions or errors in the owner's manuals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t is the sole responsibility of the customer to read and understand the owner's manuals and to raise any appropriate questions to the applicable manufactur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right" w:pos="6120" w:leader="underscore"/>
          <w:tab w:val="left" w:pos="6480" w:leader="none"/>
          <w:tab w:val="right" w:pos="9360" w:leader="underscor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stomer Representative</w:t>
        <w:tab/>
        <w:tab/>
        <w:t>Date</w:t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right" w:pos="2250" w:leader="none"/>
          <w:tab w:val="right" w:pos="6120" w:leader="underscore"/>
          <w:tab w:val="left" w:pos="6480" w:leader="none"/>
          <w:tab w:val="right" w:pos="9360" w:leader="underscor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aler Representative</w:t>
        <w:tab/>
        <w:tab/>
        <w:tab/>
        <w:t>Date</w:t>
        <w:tab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9T19:52:00Z</dcterms:created>
  <dc:creator>BRAD PARCELLS</dc:creator>
  <dc:description/>
  <dc:language>en-US</dc:language>
  <cp:lastModifiedBy>BRAD PARCELLS</cp:lastModifiedBy>
  <dcterms:modified xsi:type="dcterms:W3CDTF">1998-10-19T19:52:00Z</dcterms:modified>
  <cp:revision>1</cp:revision>
  <dc:subject/>
  <dc:title>VIDEO DEMONSTRATION DISCLAIMER</dc:title>
</cp:coreProperties>
</file>