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EQUEST FOR COOPERATIVE ADVERTISING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his form is applicable to request participation in a catalog, flyer or other type of cooperative advertising.  Please complete and submit to Regional Sales Manager for approval.  Payment will be made in the form of a credit memo against future purchases.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-1350" w:leader="none"/>
          <w:tab w:val="right" w:pos="1350" w:leader="none"/>
          <w:tab w:val="left" w:pos="5580" w:leader="underscore"/>
          <w:tab w:val="decimal" w:pos="639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  <w:tab/>
        <w:tab/>
        <w:t xml:space="preserve">   </w:t>
        <w:tab/>
      </w:r>
    </w:p>
    <w:p>
      <w:pPr>
        <w:pStyle w:val="Normal"/>
        <w:tabs>
          <w:tab w:val="clear" w:pos="720"/>
          <w:tab w:val="right" w:pos="135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ler Name: </w:t>
        <w:tab/>
        <w:tab/>
      </w:r>
    </w:p>
    <w:p>
      <w:pPr>
        <w:pStyle w:val="Normal"/>
        <w:tabs>
          <w:tab w:val="clear" w:pos="720"/>
          <w:tab w:val="right" w:pos="135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  <w:tab/>
        <w:tab/>
      </w:r>
    </w:p>
    <w:p>
      <w:pPr>
        <w:pStyle w:val="Normal"/>
        <w:tabs>
          <w:tab w:val="clear" w:pos="720"/>
          <w:tab w:val="right" w:pos="135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, ST. Zip:</w:t>
        <w:tab/>
        <w:tab/>
        <w:t xml:space="preserve"> </w:t>
      </w:r>
    </w:p>
    <w:p>
      <w:pPr>
        <w:pStyle w:val="Normal"/>
        <w:tabs>
          <w:tab w:val="clear" w:pos="720"/>
          <w:tab w:val="right" w:pos="1350" w:leader="none"/>
          <w:tab w:val="left" w:pos="5580" w:leader="underscore"/>
          <w:tab w:val="decimal" w:pos="594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Name:</w:t>
        <w:tab/>
        <w:tab/>
        <w:tab/>
        <w:t xml:space="preserve">  Phone No.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Payable To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Advertisng:</w:t>
        <w:tab/>
        <w:tab/>
        <w:tab/>
        <w:t>Placement of Advertisement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models will be featured?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ze of Advertisement:</w:t>
        <w:tab/>
        <w:tab/>
        <w:t>Black/White or Color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ed Print Date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 Flyer Date:</w:t>
        <w:tab/>
        <w:tab/>
        <w:tab/>
        <w:t>Circulation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get Market:</w:t>
        <w:tab/>
        <w:tab/>
        <w:tab/>
        <w:t>Geographic Area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 of Participation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aler Information:</w:t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re a unit on the showroom floor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-To-Date Sales:</w:t>
        <w:tab/>
        <w:tab/>
        <w:t>Last Fiscal Year: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any units sold within the last 3 months?</w:t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inimum requirement for co-op advertising is $10,000 not including showroom unit.)</w:t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attach sample copy if possible.</w:t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itted By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Manager Approval:</w:t>
        <w:tab/>
        <w:tab/>
        <w:t>Corporate Approval: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6:43:00Z</dcterms:created>
  <dc:creator>BRAD PARCELLS</dc:creator>
  <dc:description/>
  <dc:language>en-US</dc:language>
  <cp:lastModifiedBy>BRAD PARCELLS</cp:lastModifiedBy>
  <cp:lastPrinted>1998-10-29T11:42:00Z</cp:lastPrinted>
  <dcterms:modified xsi:type="dcterms:W3CDTF">1998-10-29T16:59:00Z</dcterms:modified>
  <cp:revision>3</cp:revision>
  <dc:subject/>
  <dc:title>YOUR LOGO HERE</dc:title>
</cp:coreProperties>
</file>