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DEALING WITH A BANKRUPT PRINCIPAL</w:t>
      </w:r>
    </w:p>
    <w:p>
      <w:pPr>
        <w:pStyle w:val="Normal"/>
        <w:widowControl/>
        <w:jc w:val="center"/>
        <w:rPr>
          <w:b/>
          <w:b/>
          <w:sz w:val="24"/>
        </w:rPr>
      </w:pPr>
      <w:r>
        <w:rPr>
          <w:b/>
          <w:sz w:val="24"/>
        </w:rPr>
      </w:r>
    </w:p>
    <w:p>
      <w:pPr>
        <w:pStyle w:val="Normal"/>
        <w:widowControl/>
        <w:spacing w:lineRule="auto" w:line="480"/>
        <w:jc w:val="center"/>
        <w:rPr>
          <w:sz w:val="24"/>
        </w:rPr>
      </w:pPr>
      <w:r>
        <w:rPr>
          <w:sz w:val="24"/>
        </w:rPr>
        <w:t>By:  Gerald M. Newman and Daniel E. Beederman, SFNR</w:t>
      </w:r>
    </w:p>
    <w:p>
      <w:pPr>
        <w:pStyle w:val="Normal"/>
        <w:widowControl/>
        <w:jc w:val="center"/>
        <w:rPr>
          <w:sz w:val="24"/>
        </w:rPr>
      </w:pPr>
      <w:r>
        <w:rPr>
          <w:sz w:val="24"/>
        </w:rPr>
      </w:r>
    </w:p>
    <w:p>
      <w:pPr>
        <w:pStyle w:val="Normal"/>
        <w:widowControl/>
        <w:ind w:firstLine="720"/>
        <w:jc w:val="both"/>
        <w:rPr>
          <w:sz w:val="24"/>
        </w:rPr>
      </w:pPr>
      <w:r>
        <w:rPr>
          <w:sz w:val="24"/>
        </w:rPr>
        <w:t>Every day seems to bring a report of another financially troubled business that has filed for bankruptcy, or one that is on the verge of doing so.  All too often, such companies are more than just headlines in the news.  Rather, sometimes one of these companies may also be one of your principals.  What impact will such a bankruptcy have upon your business?  What can you do and not do?  Will you be paid and, if so, how much and when?  Obviously, to fully explore these bankruptcy-related issues would require more than the limited confines of this article.  Therefore, the following is but a brief summary of some matters to consider and, if appropriate, to discuss with your legal counsel.</w:t>
      </w:r>
    </w:p>
    <w:p>
      <w:pPr>
        <w:pStyle w:val="Normal"/>
        <w:widowControl/>
        <w:ind w:firstLine="720"/>
        <w:jc w:val="both"/>
        <w:rPr>
          <w:sz w:val="24"/>
        </w:rPr>
      </w:pPr>
      <w:r>
        <w:rPr>
          <w:sz w:val="24"/>
        </w:rPr>
      </w:r>
    </w:p>
    <w:p>
      <w:pPr>
        <w:pStyle w:val="Normal"/>
        <w:widowControl/>
        <w:ind w:firstLine="720"/>
        <w:jc w:val="both"/>
        <w:rPr>
          <w:sz w:val="24"/>
        </w:rPr>
      </w:pPr>
      <w:r>
        <w:rPr>
          <w:sz w:val="24"/>
        </w:rPr>
        <w:t>There are no simple answers to these questions because bankruptcy cases involve many variables and technical legal issues that are governed by the United States Bankruptcy Code (the “Code"), which, in turn, is subject to varying judicial interpretations and enforcement by the United States Bankruptcy Courts.  Also, the answers to these questions often are dependent on whether the "Debtor" (the company that has filed for bankruptcy) has filed a Chapter 7 or Chapter 11 bankruptcy action.</w:t>
      </w:r>
    </w:p>
    <w:p>
      <w:pPr>
        <w:pStyle w:val="Normal"/>
        <w:widowControl/>
        <w:rPr>
          <w:sz w:val="24"/>
          <w:u w:val="single"/>
        </w:rPr>
      </w:pPr>
      <w:r>
        <w:rPr>
          <w:sz w:val="24"/>
          <w:u w:val="single"/>
        </w:rPr>
      </w:r>
    </w:p>
    <w:p>
      <w:pPr>
        <w:pStyle w:val="Normal"/>
        <w:keepLines/>
        <w:widowControl/>
        <w:rPr>
          <w:sz w:val="24"/>
          <w:u w:val="single"/>
        </w:rPr>
      </w:pPr>
      <w:r>
        <w:rPr>
          <w:sz w:val="24"/>
          <w:u w:val="single"/>
        </w:rPr>
        <w:t>Chapter 7 Proceedings</w:t>
      </w:r>
    </w:p>
    <w:p>
      <w:pPr>
        <w:pStyle w:val="Normal"/>
        <w:keepLines/>
        <w:widowControl/>
        <w:ind w:firstLine="720"/>
        <w:jc w:val="both"/>
        <w:rPr>
          <w:sz w:val="24"/>
        </w:rPr>
      </w:pPr>
      <w:r>
        <w:rPr>
          <w:sz w:val="24"/>
        </w:rPr>
        <w:t xml:space="preserve">Generally, under a Chapter 7 proceeding, which is often referred to as a "straight bankruptcy" or "liquidation bankruptcy," the Debtor has ceased its business operations and its </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Lines/>
        <w:widowControl/>
        <w:jc w:val="both"/>
        <w:rPr>
          <w:sz w:val="24"/>
        </w:rPr>
      </w:pPr>
      <w:r>
        <w:rPr>
          <w:sz w:val="24"/>
        </w:rPr>
        <w:t>assets will be liquidated in an orderly manner under court supervision for the benefit of its creditors.  A court-appointed "Trustee" will collect the Debtor's accounts receivable (by filing lawsuits, if necessary) and will sell the Debtor's assets, such as its inventory, equipment and real estate, to the extent that such property is not pledged as collateral to the Debtor's bank or other "secured" or "lien" creditors.  Only after all of the Debtor's assets have been liquidated (and after secured creditors have recovered their property or been paid), will any remaining funds be distributed to the Debtor's unsecured creditors.  Typically, the majority of a Debtor's creditors are unsecured, meaning they do not have liens on or security interests in any of the Debtor's property.  Unsecured creditors receive a proportionate share of what is left after secured creditors and those creditors with certain statutory “priority” have been paid.  Regrettably, the amount left for distribution to unsecured creditors often is only a small fraction of what is due them, if anything at all.</w:t>
      </w:r>
    </w:p>
    <w:p>
      <w:pPr>
        <w:pStyle w:val="Normal"/>
        <w:widowControl/>
        <w:rPr>
          <w:sz w:val="24"/>
        </w:rPr>
      </w:pPr>
      <w:r>
        <w:rPr>
          <w:sz w:val="24"/>
        </w:rPr>
      </w:r>
    </w:p>
    <w:p>
      <w:pPr>
        <w:pStyle w:val="Normal"/>
        <w:widowControl/>
        <w:rPr>
          <w:sz w:val="24"/>
          <w:u w:val="single"/>
        </w:rPr>
      </w:pPr>
      <w:r>
        <w:rPr>
          <w:sz w:val="24"/>
          <w:u w:val="single"/>
        </w:rPr>
        <w:t>Chapter 11 Proceedings</w:t>
      </w:r>
    </w:p>
    <w:p>
      <w:pPr>
        <w:pStyle w:val="Normal"/>
        <w:widowControl/>
        <w:rPr/>
      </w:pPr>
      <w:r>
        <w:rPr>
          <w:sz w:val="24"/>
        </w:rPr>
        <w:tab/>
        <w:t>Another type of bankruptcy proceeding that companies may file is under Chapter 11 of the Bankruptcy Code, and is referred to as a "reorganization bankruptcy."  In a Chapter 11 bankruptcy, the Debtor (usually referred to as the "Debtor in Possession") continues to operate its business in an effort to work out its financial difficulties, with the goal of proposing a "Plan of Reorganization" under which its creditors will receive more than they otherwise would have received through a Chapter 7 liquidation.  In this scenario, your rep agency may very well be asked to continue to serve as a sales representative to the now bankrupt principal (the Debtor in Possession).  Depending on your bargaining position (such as whether your continued services are critical to the success of the Debtor's reorganization), you may have the opportunity to negotiate payment of commissions that were due and owing prior to the commencement of the Principal’s bankruptcy proceeding (subject to Bankruptcy Court approval).  However, you will need to be careful, because many Chapter 11 proceedings are not successful and may be “converted” to a Chapter 7 liquidation.  In that event, you could find yourself deeper in the hole by being owed commissions for sales made while your Principal was trying to reorganize.  The best way to avoid that possibility is to limit the amount of credit extended to the Debtor, and to be prepared to terminate the relationship if you are not being paid in a timely manner during the reorganization process.</w:t>
      </w:r>
    </w:p>
    <w:p>
      <w:pPr>
        <w:pStyle w:val="Normal"/>
        <w:widowControl/>
        <w:rPr>
          <w:sz w:val="24"/>
        </w:rPr>
      </w:pPr>
      <w:r>
        <w:rPr>
          <w:sz w:val="24"/>
        </w:rPr>
      </w:r>
    </w:p>
    <w:p>
      <w:pPr>
        <w:pStyle w:val="Normal"/>
        <w:widowControl/>
        <w:rPr>
          <w:sz w:val="24"/>
        </w:rPr>
      </w:pPr>
      <w:r>
        <w:rPr>
          <w:sz w:val="24"/>
          <w:u w:val="single"/>
        </w:rPr>
        <w:t>Notice of Bankruptcy and Proof of Claim</w:t>
      </w:r>
    </w:p>
    <w:p>
      <w:pPr>
        <w:pStyle w:val="Normal"/>
        <w:widowControl/>
        <w:ind w:firstLine="720"/>
        <w:jc w:val="both"/>
        <w:rPr>
          <w:sz w:val="24"/>
        </w:rPr>
      </w:pPr>
      <w:r>
        <w:rPr>
          <w:sz w:val="24"/>
        </w:rPr>
        <w:t>Shortly after the commencement of a bankruptcy proceeding, as one of the Debtor’s creditors, you will receive an official “Notice of Bankruptcy” issued by the Clerk of the Bankruptcy Court.  Upon your receipt of such a Notice, don’t rip it up in disgust or hide it under a pile of old magazines on your desk with the hope that somehow things will change.  Instead, as painful and depressing as it may be, you should immediately read the Notice and, if necessary re-read it or seek professional advice as to its meaning. The Notice will provide you with important information and deadlines.  Also, upon receipt of a Notice of Bankruptcy, you must immediately stop all collection efforts, including any pending litigation, unless otherwise allowed by Order of the Bankruptcy Cour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r>
    </w:p>
    <w:p>
      <w:pPr>
        <w:pStyle w:val="Normal"/>
        <w:widowControl/>
        <w:ind w:firstLine="720"/>
        <w:jc w:val="both"/>
        <w:rPr>
          <w:sz w:val="24"/>
        </w:rPr>
      </w:pPr>
      <w:r>
        <w:rPr>
          <w:sz w:val="24"/>
        </w:rPr>
        <w:t>In addition to providing the location of the particular Bankruptcy Court where the case is pending, the Notice of Bankruptcy will advise whether the case was filed as a Chapter 7 or Chapter 11 proceeding.  It will also identify the Debtor’s attorney, as well as the Trustee who will be charged by the Court in administering the case for the benefit of the unsecured creditors.  In addition, it will provide the date on which there will be a “Meeting of Creditors,” at which time a representative of the Debtor (either an owner or an officer) will be examined under oath by the Trustee, as well as by any creditors (or their attorneys) who are in attendance.  Depending on how much is owed to you, and whether the meeting is at a convenient location, you may wish to attend either in person or through your attorney.  You never know what helpful information you may learn.</w:t>
      </w:r>
    </w:p>
    <w:p>
      <w:pPr>
        <w:pStyle w:val="Normal"/>
        <w:widowControl/>
        <w:ind w:firstLine="720"/>
        <w:jc w:val="both"/>
        <w:rPr>
          <w:sz w:val="24"/>
        </w:rPr>
      </w:pPr>
      <w:r>
        <w:rPr>
          <w:sz w:val="24"/>
        </w:rPr>
      </w:r>
    </w:p>
    <w:p>
      <w:pPr>
        <w:pStyle w:val="Normal"/>
        <w:widowControl/>
        <w:ind w:firstLine="720"/>
        <w:jc w:val="both"/>
        <w:rPr>
          <w:sz w:val="24"/>
        </w:rPr>
      </w:pPr>
      <w:r>
        <w:rPr>
          <w:sz w:val="24"/>
        </w:rPr>
        <w:t>Another important piece of information contained in a Notice of Bankruptcy is whether there is an immediate need to file a Proof of Claim form and the deadline by which to do so.  As a creditor, your primary, if not only, concern is to do whatever is necessary to assure that you will share to the maximum extent allowable in any distribution made to unsecured creditors.  This means that you may need to file a Proof of Claim form with the Clerk of the Bankruptcy Court, which will serve to document the amount and nature of your claim against the Debtor.  This form typically accompanies the Notice of Bankruptcy that you receive from the Court.  If it does not, copies of the form can be obtained from the Bankruptcy Court’s websi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r>
    </w:p>
    <w:p>
      <w:pPr>
        <w:pStyle w:val="Normal"/>
        <w:widowControl/>
        <w:ind w:firstLine="720"/>
        <w:jc w:val="both"/>
        <w:rPr/>
      </w:pPr>
      <w:r>
        <w:rPr>
          <w:sz w:val="24"/>
        </w:rPr>
        <w:t xml:space="preserve">In a Chapter 7 case, a creditor </w:t>
      </w:r>
      <w:r>
        <w:rPr>
          <w:sz w:val="24"/>
          <w:u w:val="single"/>
        </w:rPr>
        <w:t>must</w:t>
      </w:r>
      <w:r>
        <w:rPr>
          <w:sz w:val="24"/>
        </w:rPr>
        <w:t xml:space="preserve"> file a Proof of Claim form by the required deadline in order to share in any distribution.  If it fails to do so, the creditor will not receive any portion of a distribution, even if it is the Debtor’s only or largest creditor.  The deadline for filing a Proof of Claim typically is stated in the Notice of Bankruptcy.  However, in some instances, when it initially appears that the Debtor has no assets and that a distribution is  unlikely, the Notice of Bankruptcy will not provide a filing deadline.  If it is later determined that there will be a distribution, the Bankruptcy Court will issue notice to the Debtor’s creditors, advising them to file a Proof of Claim by a stated deadline.  Just to play it safe, however, we strongly recommend that you file a Proof of Claim form immediately upon your receipt of a Notice of Bankruptcy, regardless of whether or not the Notice indicates that you need not do so at that time.</w:t>
      </w:r>
    </w:p>
    <w:p>
      <w:pPr>
        <w:pStyle w:val="Normal"/>
        <w:widowControl/>
        <w:ind w:firstLine="720"/>
        <w:jc w:val="both"/>
        <w:rPr>
          <w:sz w:val="24"/>
        </w:rPr>
      </w:pPr>
      <w:r>
        <w:rPr>
          <w:sz w:val="24"/>
        </w:rPr>
      </w:r>
    </w:p>
    <w:p>
      <w:pPr>
        <w:pStyle w:val="Normal"/>
        <w:widowControl/>
        <w:ind w:firstLine="720"/>
        <w:jc w:val="both"/>
        <w:rPr>
          <w:sz w:val="24"/>
        </w:rPr>
      </w:pPr>
      <w:r>
        <w:rPr>
          <w:sz w:val="24"/>
        </w:rPr>
        <w:t>Unlike in a Chapter 7 proceeding, it is not necessary to file a Proof of Claim form in a Chapter 11 case, if the Debtor has acknowledged its indebtedness to you in the “Schedule of Creditors” that it has filed with the Court.  Assuming that the amount listed as being owed to you is correct, and your claim is not identified as being disputed or conditional, then you will not need to file a Proof of Claim in order to receive a your share of any distribution made under a Debtor’s Plan of Reorganization.  Again, however, to avoid the possibility of a problem, we suggest that a Proof of Claim with all the necessary supportive documents always be filed, whether or not the Debtor’s “Schedules” correctly identifies the amount owed to you.</w:t>
      </w:r>
    </w:p>
    <w:p>
      <w:pPr>
        <w:pStyle w:val="Normal"/>
        <w:widowControl/>
        <w:ind w:firstLine="720"/>
        <w:jc w:val="both"/>
        <w:rPr>
          <w:sz w:val="24"/>
        </w:rPr>
      </w:pPr>
      <w:r>
        <w:rPr>
          <w:sz w:val="24"/>
        </w:rPr>
      </w:r>
    </w:p>
    <w:p>
      <w:pPr>
        <w:pStyle w:val="Normal"/>
        <w:widowControl/>
        <w:ind w:firstLine="720"/>
        <w:jc w:val="both"/>
        <w:rPr>
          <w:sz w:val="24"/>
        </w:rPr>
      </w:pPr>
      <w:r>
        <w:rPr>
          <w:sz w:val="24"/>
        </w:rPr>
        <w:t>After the Meeting of Creditors has taken place and after a Proof of Claim has been filed, it is just a matter of waiting - sometimes for a long time - to find out when and if and how much you and other unsecured creditors will be paid.</w:t>
      </w:r>
    </w:p>
    <w:p>
      <w:pPr>
        <w:pStyle w:val="Normal"/>
        <w:widowControl/>
        <w:jc w:val="both"/>
        <w:rPr>
          <w:sz w:val="24"/>
        </w:rPr>
      </w:pPr>
      <w:r>
        <w:rPr>
          <w:sz w:val="24"/>
        </w:rPr>
      </w:r>
    </w:p>
    <w:p>
      <w:pPr>
        <w:pStyle w:val="Normal"/>
        <w:widowControl/>
        <w:jc w:val="both"/>
        <w:rPr>
          <w:sz w:val="24"/>
        </w:rPr>
      </w:pPr>
      <w:r>
        <w:rPr>
          <w:sz w:val="24"/>
          <w:u w:val="single"/>
        </w:rPr>
        <w:t>Preference Claims</w:t>
      </w:r>
    </w:p>
    <w:p>
      <w:pPr>
        <w:pStyle w:val="Normal"/>
        <w:widowControl/>
        <w:ind w:firstLine="720"/>
        <w:jc w:val="both"/>
        <w:rPr>
          <w:sz w:val="24"/>
        </w:rPr>
      </w:pPr>
      <w:r>
        <w:rPr>
          <w:sz w:val="24"/>
        </w:rPr>
        <w:t>Perhaps the only thing worse than having a principal file for bankruptcy, is having to return commissions that you received from that principal prior to it filing bankruptcy.  But, under certain circumstances this can happen because a Bankruptcy Trustee has the right to recover "preferential transfers" made within 90 days prior to the date of the Debtor's bankrupt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r>
    </w:p>
    <w:p>
      <w:pPr>
        <w:pStyle w:val="Normal"/>
        <w:widowControl/>
        <w:ind w:firstLine="720"/>
        <w:jc w:val="both"/>
        <w:rPr>
          <w:sz w:val="24"/>
        </w:rPr>
      </w:pPr>
      <w:r>
        <w:rPr>
          <w:sz w:val="24"/>
        </w:rPr>
        <w:t>The underlying objective of this policy is to create an equality of distribution among the Debtor's unsecured creditors.  However, "equality" will be the farthest thing from your mind, if you are sued by a Trustee (in what is called an "Adversary Proceeding") to recover commissions paid by a principal prior to its bankruptcy.  More likely, your immediate response will be: "I have to give back what?!?  I don't feel preferred."  Yet, the Bankruptcy Code provides that a Trustee can sue to recover amounts a Debtor paid to a creditor within 90 days prior to filing for bankruptcy (during what is often referred to as the "preference period") if such payments were made on account of "antecedent debt" - that is, for amounts already owed a creditor.  Thus, while you initially may have felt lucky to have been paid a long past due commissions just prior to a principal filing for bankruptcy, you may be required to return all or a portion of such payments months or even years later, if the payments are found to be preference payments.  Fortunately, not all payments received during the 90-day preference period are properly the subject of preference claims, because the Code does provide certain defenses.</w:t>
      </w:r>
    </w:p>
    <w:p>
      <w:pPr>
        <w:pStyle w:val="Normal"/>
        <w:widowControl/>
        <w:ind w:firstLine="720"/>
        <w:jc w:val="both"/>
        <w:rPr>
          <w:sz w:val="24"/>
        </w:rPr>
      </w:pPr>
      <w:r>
        <w:rPr>
          <w:sz w:val="24"/>
        </w:rPr>
      </w:r>
    </w:p>
    <w:p>
      <w:pPr>
        <w:pStyle w:val="Normal"/>
        <w:widowControl/>
        <w:ind w:firstLine="720"/>
        <w:jc w:val="both"/>
        <w:rPr>
          <w:sz w:val="24"/>
        </w:rPr>
      </w:pPr>
      <w:r>
        <w:rPr>
          <w:sz w:val="24"/>
        </w:rPr>
        <w:t>One such defense is to show that an alleged preference payment was made in the "ordinary course of business."  This defense requires evidence that the payment was made and received in a manner consistent with the parties' established prior business relation, provided that those practices also were consistent with applicable industry standards.  A second defense is to show that you provided "new value," in the form of additional services rendered to the principal after your receipt of an alleged preference payment.  In that case, you may be able to assert the value of such services as a setoff against prior preference payments.  Still another defense is provided for payments that were received contemporaneously in exchange for ongoing services rendered.  It is important to keep these defenses, and there are others, in mind when confronted by a preference claim brought against your company.  While these are but general descriptions of many complex legal issues and corresponding Code sections, it is critical to be aware that such defenses exist and that you have a fighting chance to defeat a preference claim, or at least a basis for negotiating a settlement.</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 xml:space="preserve">Unfortunately, bankruptcy happens.  Even your best principal today may have severe financial problems tomorrow.  Therefore, your goal should be to lessen the impact that a principal’s bankruptcy can have on your business.  Don’t let your principal get too far ahead of you!  If necessary, terminate the relationship with your principal.  You may find that sometimes, saying “no” or “goodbye” may actually strengthen your company’s bottom line. </w:t>
      </w:r>
      <w:r>
        <w:rPr>
          <w:i/>
          <w:iCs/>
          <w:sz w:val="24"/>
        </w:rPr>
        <w:t xml:space="preserve"> </w:t>
      </w:r>
    </w:p>
    <w:p>
      <w:pPr>
        <w:pStyle w:val="Normal"/>
        <w:widowControl/>
        <w:ind w:firstLine="720"/>
        <w:jc w:val="both"/>
        <w:rPr>
          <w:i/>
          <w:i/>
          <w:iCs/>
          <w:sz w:val="24"/>
        </w:rPr>
      </w:pPr>
      <w:r>
        <w:rPr>
          <w:i/>
          <w:iCs/>
          <w:sz w:val="24"/>
        </w:rPr>
      </w:r>
    </w:p>
    <w:p>
      <w:pPr>
        <w:pStyle w:val="Normal"/>
        <w:widowControl/>
        <w:autoSpaceDE w:val="true"/>
        <w:rPr/>
      </w:pPr>
      <w:r>
        <w:rPr>
          <w:i/>
          <w:sz w:val="24"/>
        </w:rPr>
        <w:t xml:space="preserve">Gerry Newman and Daniel Beederman are partners in the law firm Schoenberg Finkel Newman &amp; Rosenberg (SFNR). Gerry can be reached at </w:t>
      </w:r>
      <w:hyperlink r:id="rId4">
        <w:r>
          <w:rPr>
            <w:rStyle w:val="InternetLink"/>
            <w:i/>
            <w:sz w:val="24"/>
          </w:rPr>
          <w:t>gerald.newman@sfnr.com</w:t>
        </w:r>
      </w:hyperlink>
      <w:r>
        <w:rPr>
          <w:i/>
          <w:sz w:val="24"/>
        </w:rPr>
        <w:t xml:space="preserve"> and Daniel can be reached at </w:t>
      </w:r>
      <w:hyperlink r:id="rId5">
        <w:r>
          <w:rPr>
            <w:rStyle w:val="InternetLink"/>
            <w:i/>
            <w:sz w:val="24"/>
          </w:rPr>
          <w:t>daniel.beederman@sfnr.com</w:t>
        </w:r>
      </w:hyperlink>
      <w:r>
        <w:rPr>
          <w:i/>
          <w:sz w:val="24"/>
        </w:rPr>
        <w:t xml:space="preserve"> or by phone at 312-648-2300.</w:t>
      </w:r>
    </w:p>
    <w:p>
      <w:pPr>
        <w:pStyle w:val="Normal"/>
        <w:widowControl/>
        <w:spacing w:lineRule="auto" w:line="480"/>
        <w:rPr>
          <w:i/>
          <w:i/>
          <w:sz w:val="24"/>
        </w:rPr>
      </w:pPr>
      <w:r>
        <w:rPr>
          <w:i/>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 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ent Schbook BT;Times New Roman" w:hAnsi="Cent Schbook BT;Times New Roman" w:cs="Cent Schbook BT;Times New Roman"/>
                              <w:sz w:val="24"/>
                            </w:rPr>
                          </w:pPr>
                          <w:r>
                            <w:rPr>
                              <w:rFonts w:cs="Cent Schbook BT;Times New Roman" w:ascii="Cent Schbook BT;Times New Roman" w:hAnsi="Cent Schbook BT;Times New Roman"/>
                              <w:sz w:val="24"/>
                            </w:rPr>
                            <w:fldChar w:fldCharType="begin"/>
                          </w:r>
                          <w:r>
                            <w:rPr>
                              <w:sz w:val="24"/>
                              <w:rFonts w:cs="Cent Schbook BT;Times New Roman" w:ascii="Cent Schbook BT;Times New Roman" w:hAnsi="Cent Schbook BT;Times New Roman"/>
                            </w:rPr>
                            <w:instrText xml:space="preserve"> PAGE </w:instrText>
                          </w:r>
                          <w:r>
                            <w:rPr>
                              <w:sz w:val="24"/>
                              <w:rFonts w:cs="Cent Schbook BT;Times New Roman" w:ascii="Cent Schbook BT;Times New Roman" w:hAnsi="Cent Schbook BT;Times New Roman"/>
                            </w:rPr>
                            <w:fldChar w:fldCharType="separate"/>
                          </w:r>
                          <w:r>
                            <w:rPr>
                              <w:sz w:val="24"/>
                              <w:rFonts w:cs="Cent Schbook BT;Times New Roman" w:ascii="Cent Schbook BT;Times New Roman" w:hAnsi="Cent Schbook BT;Times New Roman"/>
                            </w:rPr>
                            <w:t>4</w:t>
                          </w:r>
                          <w:r>
                            <w:rPr>
                              <w:sz w:val="24"/>
                              <w:rFonts w:cs="Cent Schbook BT;Times New Roman" w:ascii="Cent Schbook BT;Times New Roman" w:hAnsi="Cent Schbook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ent Schbook BT;Times New Roman" w:hAnsi="Cent Schbook BT;Times New Roman" w:cs="Cent Schbook BT;Times New Roman"/>
                        <w:sz w:val="24"/>
                      </w:rPr>
                    </w:pPr>
                    <w:r>
                      <w:rPr>
                        <w:rFonts w:cs="Cent Schbook BT;Times New Roman" w:ascii="Cent Schbook BT;Times New Roman" w:hAnsi="Cent Schbook BT;Times New Roman"/>
                        <w:sz w:val="24"/>
                      </w:rPr>
                      <w:fldChar w:fldCharType="begin"/>
                    </w:r>
                    <w:r>
                      <w:rPr>
                        <w:sz w:val="24"/>
                        <w:rFonts w:cs="Cent Schbook BT;Times New Roman" w:ascii="Cent Schbook BT;Times New Roman" w:hAnsi="Cent Schbook BT;Times New Roman"/>
                      </w:rPr>
                      <w:instrText xml:space="preserve"> PAGE </w:instrText>
                    </w:r>
                    <w:r>
                      <w:rPr>
                        <w:sz w:val="24"/>
                        <w:rFonts w:cs="Cent Schbook BT;Times New Roman" w:ascii="Cent Schbook BT;Times New Roman" w:hAnsi="Cent Schbook BT;Times New Roman"/>
                      </w:rPr>
                      <w:fldChar w:fldCharType="separate"/>
                    </w:r>
                    <w:r>
                      <w:rPr>
                        <w:sz w:val="24"/>
                        <w:rFonts w:cs="Cent Schbook BT;Times New Roman" w:ascii="Cent Schbook BT;Times New Roman" w:hAnsi="Cent Schbook BT;Times New Roman"/>
                      </w:rPr>
                      <w:t>4</w:t>
                    </w:r>
                    <w:r>
                      <w:rPr>
                        <w:sz w:val="24"/>
                        <w:rFonts w:cs="Cent Schbook BT;Times New Roman" w:ascii="Cent Schbook BT;Times New Roman" w:hAnsi="Cent Schbook BT;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ent Schbook BT;Times New Roman" w:hAnsi="Cent Schbook BT;Times New Roman" w:cs="Cent Schbook BT;Times New Roman"/>
                              <w:sz w:val="24"/>
                            </w:rPr>
                          </w:pPr>
                          <w:r>
                            <w:rPr>
                              <w:rFonts w:cs="Cent Schbook BT;Times New Roman" w:ascii="Cent Schbook BT;Times New Roman" w:hAnsi="Cent Schbook BT;Times New Roman"/>
                              <w:sz w:val="24"/>
                            </w:rPr>
                            <w:fldChar w:fldCharType="begin"/>
                          </w:r>
                          <w:r>
                            <w:rPr>
                              <w:sz w:val="24"/>
                              <w:rFonts w:cs="Cent Schbook BT;Times New Roman" w:ascii="Cent Schbook BT;Times New Roman" w:hAnsi="Cent Schbook BT;Times New Roman"/>
                            </w:rPr>
                            <w:instrText xml:space="preserve"> PAGE </w:instrText>
                          </w:r>
                          <w:r>
                            <w:rPr>
                              <w:sz w:val="24"/>
                              <w:rFonts w:cs="Cent Schbook BT;Times New Roman" w:ascii="Cent Schbook BT;Times New Roman" w:hAnsi="Cent Schbook BT;Times New Roman"/>
                            </w:rPr>
                            <w:fldChar w:fldCharType="separate"/>
                          </w:r>
                          <w:r>
                            <w:rPr>
                              <w:sz w:val="24"/>
                              <w:rFonts w:cs="Cent Schbook BT;Times New Roman" w:ascii="Cent Schbook BT;Times New Roman" w:hAnsi="Cent Schbook BT;Times New Roman"/>
                            </w:rPr>
                            <w:t>3</w:t>
                          </w:r>
                          <w:r>
                            <w:rPr>
                              <w:sz w:val="24"/>
                              <w:rFonts w:cs="Cent Schbook BT;Times New Roman" w:ascii="Cent Schbook BT;Times New Roman" w:hAnsi="Cent Schbook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ent Schbook BT;Times New Roman" w:hAnsi="Cent Schbook BT;Times New Roman" w:cs="Cent Schbook BT;Times New Roman"/>
                        <w:sz w:val="24"/>
                      </w:rPr>
                    </w:pPr>
                    <w:r>
                      <w:rPr>
                        <w:rFonts w:cs="Cent Schbook BT;Times New Roman" w:ascii="Cent Schbook BT;Times New Roman" w:hAnsi="Cent Schbook BT;Times New Roman"/>
                        <w:sz w:val="24"/>
                      </w:rPr>
                      <w:fldChar w:fldCharType="begin"/>
                    </w:r>
                    <w:r>
                      <w:rPr>
                        <w:sz w:val="24"/>
                        <w:rFonts w:cs="Cent Schbook BT;Times New Roman" w:ascii="Cent Schbook BT;Times New Roman" w:hAnsi="Cent Schbook BT;Times New Roman"/>
                      </w:rPr>
                      <w:instrText xml:space="preserve"> PAGE </w:instrText>
                    </w:r>
                    <w:r>
                      <w:rPr>
                        <w:sz w:val="24"/>
                        <w:rFonts w:cs="Cent Schbook BT;Times New Roman" w:ascii="Cent Schbook BT;Times New Roman" w:hAnsi="Cent Schbook BT;Times New Roman"/>
                      </w:rPr>
                      <w:fldChar w:fldCharType="separate"/>
                    </w:r>
                    <w:r>
                      <w:rPr>
                        <w:sz w:val="24"/>
                        <w:rFonts w:cs="Cent Schbook BT;Times New Roman" w:ascii="Cent Schbook BT;Times New Roman" w:hAnsi="Cent Schbook BT;Times New Roman"/>
                      </w:rPr>
                      <w:t>3</w:t>
                    </w:r>
                    <w:r>
                      <w:rPr>
                        <w:sz w:val="24"/>
                        <w:rFonts w:cs="Cent Schbook BT;Times New Roman" w:ascii="Cent Schbook BT;Times New Roman" w:hAnsi="Cent Schbook BT;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erald.newman@sfnr.com" TargetMode="External"/><Relationship Id="rId5" Type="http://schemas.openxmlformats.org/officeDocument/2006/relationships/hyperlink" Target="mailto:daniel.beederman@sfn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14:00Z</dcterms:created>
  <dc:creator>Nancy Cadic</dc:creator>
  <dc:description/>
  <dc:language>en-US</dc:language>
  <cp:lastModifiedBy>Alison Cody</cp:lastModifiedBy>
  <cp:lastPrinted>2009-03-06T10:50:00Z</cp:lastPrinted>
  <dcterms:modified xsi:type="dcterms:W3CDTF">2012-04-15T19:14:00Z</dcterms:modified>
  <cp:revision>2</cp:revision>
  <dc:subject/>
  <dc:title/>
</cp:coreProperties>
</file>